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в администраци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льского поселения Пушкарский сельский совет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</w:tblGrid>
      <w:tr>
        <w:trPr>
          <w:trHeight w:val="242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Пушкарский сельсовет</w:t>
            </w:r>
          </w:p>
        </w:tc>
      </w:tr>
      <w:tr>
        <w:trPr>
          <w:trHeight w:val="2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пов Владимир Анатолье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</w:rPr>
              <w:t>глава сельского поселения Пушкарский сельсов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3 47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- 111960 </w:t>
            </w:r>
            <w:r>
              <w:rPr/>
              <w:t>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VARZ-500</w:t>
            </w:r>
            <w:r>
              <w:rPr/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0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8 23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3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0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Иванова Марина Юр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4 407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5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2 1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Datsu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39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953/17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МТЗ 12-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8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жевникова Елена Александ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10 5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457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coda Octa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1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-5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0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61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бкина Валенти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45 7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 для с/х производства (па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58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73 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- 21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43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робкина Валентина Викто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6 25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30 81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доля в праве 783/1736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KIA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Т-40 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тракторный 2ПТС-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5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Попова Светлана Алексе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58 22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59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9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13 478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94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LADA-111960 </w:t>
            </w:r>
            <w:r>
              <w:rPr/>
              <w:t>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VARZ-500</w:t>
            </w:r>
            <w:r>
              <w:rPr/>
              <w:t>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3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амойлов Леонид Егорович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6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с/х производства (па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-21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28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7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6 0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 для с/х производства (пай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Чернышова Татьяна Михайл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82 8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  <w:tr>
        <w:trPr>
          <w:trHeight w:val="2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02 9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ВАЗ 2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6:29:00Z</dcterms:modified>
  <cp:revision>665</cp:revision>
  <dc:subject/>
  <dc:title> </dc:title>
</cp:coreProperties>
</file>