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ОВЕТ ДЕПУТАТОВ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8 г.</w:t>
        <w:tab/>
        <w:tab/>
        <w:tab/>
        <w:tab/>
        <w:t>с. Куриловка</w:t>
        <w:tab/>
        <w:tab/>
        <w:tab/>
        <w:t>№ 31</w:t>
      </w:r>
      <w:r>
        <w:rPr>
          <w:bCs/>
          <w:sz w:val="28"/>
          <w:szCs w:val="28"/>
        </w:rPr>
        <w:t>/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Пушкарский сельсовет Усманского муниципального района Липецкой области на 2018-2028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Уставом сельского поселения Пушкарский сельсовет Усманского муниципального района Липецкой области РФ, Совет депутатов сельского поселения Пушка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Пушкарский сельсовет Усманского муниципального района Липецкой области на 2018-2028 гг.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главе сельского поселения Пушкар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арский сельсовет</w:t>
        <w:tab/>
        <w:tab/>
        <w:tab/>
        <w:tab/>
        <w:tab/>
        <w:tab/>
        <w:tab/>
        <w:t>В.А.Поп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Пушкарский сельсовет</w:t>
      </w:r>
    </w:p>
    <w:p>
      <w:pPr>
        <w:pStyle w:val="Normal"/>
        <w:ind w:left="360" w:hanging="0"/>
        <w:jc w:val="right"/>
        <w:rPr/>
      </w:pPr>
      <w:r>
        <w:rPr/>
        <w:t>от 11.01.2018 г. № 31/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Пушкарский сельсовет Усманского муниципального района Липецкой области на 2018-2028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Комплексное развитие систем коммунальной инфраструктуры сельского поселения Пушкарский сельсовет Усманского муниципального района Липецкой области на 2018-2028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 сельского поселения Пушкарский сельсовет Усманского муниципального района Липецкой области на 2018-2028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– 2028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го бюджета - 59358,9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ого бюджета - 100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ых источников - 300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63358,9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6771,1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380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310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5114,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5372,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8 – 39200,0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Характеристика существующего состояния систем коммунальной инфраструктуры сельского поселения Пушкарский сельсовет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дним из основополагающих условий развития сельского поселения Пушкар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Разработка и утверждение Генерального плана сельского поселения Пушкарский сельсовет Усманского муниципального района Липецкой области Российской Федерации (Решение Совета депутатов от 26.04.2013 г. № 32/1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ьское поселение Пушкарский сельсовет Усманского муниципального  района находится  в северной части Усманского района и граничит с южной стороны - с землями Сторожевского сельсовет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падной - с землями Никольского сельсовета, с северной – с землями Дрязгинского сельсовета, с восточной – с землями Бреславского и Сторожевско – Хуторского сельсовета.  Территория поселения  - 4266 га, что составляет 2.2 % от территории  Усман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 поселения находится 3 населенных пункта: села Куриловка, Пушкари и деревня Красный Кудоя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 имеет связь с административно-промышленным цент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пецка по автомобильной дороге. Расстояние от с. Куриловка  до г. Усмани - 19 км, до г. Липецка - 60  км. Общая протяженность автомобильных (внутрипоселковых) дорог – 10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ельского поселения Пушкарский сельсовет на 01.01.2011 г. составила 503 чел., в том числе в с. Куриловка - 409 чел., в с.Пушкари - 21 чел., в д.Красный Кудояр – 73 чел.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Динамика численности населения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82"/>
        <w:gridCol w:w="1843"/>
        <w:gridCol w:w="1905"/>
        <w:gridCol w:w="990"/>
        <w:gridCol w:w="1279"/>
      </w:tblGrid>
      <w:tr>
        <w:trPr>
          <w:trHeight w:val="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развития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(чел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к 2005 году</w:t>
            </w:r>
          </w:p>
        </w:tc>
      </w:tr>
      <w:tr>
        <w:trPr>
          <w:trHeight w:val="1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урил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ушкар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расный Кудоя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7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7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3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естественного и механического движения населения сельского поселения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0"/>
        <w:gridCol w:w="880"/>
        <w:gridCol w:w="880"/>
        <w:gridCol w:w="880"/>
        <w:gridCol w:w="852"/>
        <w:gridCol w:w="811"/>
        <w:gridCol w:w="901"/>
        <w:gridCol w:w="880"/>
        <w:gridCol w:w="103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 на начало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сего прирост (убыль) населения за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%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%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%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%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%</w:t>
            </w:r>
          </w:p>
        </w:tc>
      </w:tr>
      <w:tr>
        <w:trPr>
          <w:trHeight w:val="6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естественный прирост (убыль) населения (+, -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рационный прирост (убыль) населения (+, -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ссматриваемый период (2004 – 2011 гг.) численность населения поселения уменьшилась на 26 человек. Среднегодовой</w:t>
      </w:r>
      <w:r>
        <w:rPr>
          <w:sz w:val="28"/>
          <w:szCs w:val="28"/>
        </w:rPr>
        <w:t xml:space="preserve"> темп уменьшения составил – 3-4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Смертность превышает рождаемость. Миграционные процессы не оказывают существенного влияния на демографическую ситуацию. Кроме того, этот контингент в большей степени нетрудоспособного возраста и на рождаемость не влияет. Естественное движение населения и миграционные процессы  определяют возрастную и половую структуру населения – важнейшие демографические показатели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00"/>
        <w:gridCol w:w="679"/>
        <w:gridCol w:w="812"/>
        <w:gridCol w:w="725"/>
        <w:gridCol w:w="838"/>
        <w:gridCol w:w="762"/>
        <w:gridCol w:w="738"/>
        <w:gridCol w:w="693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рудоспособном возрас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труктура населения относится к регрессивному типу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Жилищ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Пушкарского сельского поселения на 01.01.2011 год составил 13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27,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жилищного фонда:</w:t>
      </w:r>
    </w:p>
    <w:p>
      <w:pPr>
        <w:pStyle w:val="Normal"/>
        <w:ind w:firstLine="567"/>
        <w:jc w:val="center"/>
        <w:rPr/>
      </w:pPr>
      <w:r>
        <w:rPr/>
        <w:t>а) по этажности и материалу стен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9"/>
        <w:gridCol w:w="1771"/>
        <w:gridCol w:w="1276"/>
        <w:gridCol w:w="1353"/>
      </w:tblGrid>
      <w:tr>
        <w:trPr>
          <w:trHeight w:val="608" w:hRule="exac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ст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10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ой фонд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ый фонд, находящийся в личной собственности – 13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о степени благоустройства</w:t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134"/>
        <w:gridCol w:w="850"/>
        <w:gridCol w:w="1418"/>
        <w:gridCol w:w="992"/>
        <w:gridCol w:w="1130"/>
        <w:gridCol w:w="597"/>
      </w:tblGrid>
      <w:tr>
        <w:trPr>
          <w:trHeight w:val="361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 оборудованный</w:t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про-в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изацией/выгр. я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пление мест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чим водоснаб. мест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нами (душем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м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ы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жиженн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ищный фонд, всего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азоснабжение жилого фонда осуществляется 91,4 % от природного газа и 8,6 % от сжиженного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в)</w:t>
      </w:r>
      <w:r>
        <w:rPr/>
        <w:t xml:space="preserve"> структура жилого фонда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310"/>
        <w:gridCol w:w="990"/>
        <w:gridCol w:w="1650"/>
        <w:gridCol w:w="1802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жилищного фонд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(сущ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ение,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селение, (чел.)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с.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общ. 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Малоэтажный усадеб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 из приведенных показателей, 72,4 % всего жилищного фонда размещается в 1 этажной усадебной застройке; 27,6 % - в 1-х этажных многоквартирных  жил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опление и горячее водоснабжение на территории поселения  осуществляется, в основном, от местных нагревательных прибор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0% общего объема жилищного фонда (13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ходится в частной собственности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В Пушкар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истема водоснабжения Пушкарского сельского поселения состоит из отдельных скважин, объединяемых сетями водопровода, и шахтных колодцев. Изношенность сетей водопровода составляет 70%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Количество действующих скважин – 5 штук. На территории Пушкарского сельского поселения имеется 2 водонапорные башни. Износ башен составляет 70%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по существующим сетям водопровода и канализации приведены в таблиц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17"/>
        <w:gridCol w:w="1686"/>
        <w:gridCol w:w="1171"/>
        <w:gridCol w:w="917"/>
        <w:gridCol w:w="912"/>
        <w:gridCol w:w="177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снабже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кважины,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шни,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НС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чистные сооружения, шт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Пушкарское сельское по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Обеспеченность жилищного фонда водопроводом составляет 42%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потребление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92"/>
        <w:gridCol w:w="1599"/>
        <w:gridCol w:w="2346"/>
        <w:gridCol w:w="23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потребления л/сут.че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потребл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Пушкарское сельское посел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.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.6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«Водоснабжение. Наружные сети и сооружения»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00,6 х 1,2 = 120,7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и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44,8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425 чел. составит: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17,4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предприятий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40,9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Пушкар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На территории Пушкарского сельского поселения централизованная система канализации отсутствует. Часть, расположенных рядом, жилых домов подключены к сети канализации Усманской воспитательной колонии. Канализование части домов решено в выгребы (24,9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ивная станция для приема стоков из выгребов отсутствует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ные данные сведены в таблицу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отведение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71"/>
        <w:gridCol w:w="1736"/>
        <w:gridCol w:w="2065"/>
        <w:gridCol w:w="203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отведения л/сут.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отвед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Пушкарское сельское посел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.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.6</w:t>
            </w:r>
          </w:p>
        </w:tc>
      </w:tr>
    </w:tbl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00,6 х 1,2 = 120,7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и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составит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44,8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425 чел.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17,4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предприятий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40,9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В Пушкарском сельском поселении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сокращения сброса неочищенных сточных вод необходимо предусмотреть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навозной жижи – устройство непроницаемых для грунтовых и  поверхностных вод бетонных сборников, далее жижа компостируется и используется в качестве удобрен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ственные стоки должны проходить очистку на локальных очистных сооружениях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Теплотехниче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. Куриловка имеются локальные котель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теплоснабжения школы – КЧМ - 3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БУК «Досуговый центр» -  Хопер-80 – 1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Энергетическое хозяй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ществующие потребители сельского поселения Пушкарский сельсовет Усманского муниципального района Липецкой области запитаны от трансформаторных подстанций 10/0,4 кВ. Электроснабжение подстанций осуществляется воздушными линиями от существующих ПС 35/10 кВ «Федоровка», ПС 35/10 кВ «Бочиновка» по смешанной схе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 установленная мощность трансформаторов (Sуст.) ПС 35/10 кВ «Федоровка» - 2 х 2,5 МВА, ПС 35/10 кВ  «Бочиновка» - 2 х 4 М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40 (1 х 63 кВА), КТП-169 (1 х 100 кВА), КТП-39 (1 х 250 кВА), КТП-90 (1 х 160 кВА), КТП-21а (1 х 400 кВА), КТП-21 (1 х 100 кВА), КТП-20 (1 х 25 кВА) осуществляется от ВЛ-10кВ «Куриловка» (от ПС 35/10 кВ «Федоровка»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подстанции расположены в с.Пушкари.Электроснабжение КТП-131п (2 х 320 кВА), КТП-69 (1 х 160 кВА), КТП-791 (1 х 100 кВА), КТП-792 (1 х 63 кВА), КТП-129аП (1 х 100 кВА), КТП-130 (1 х 180 кВА), КТП-146 (1 х 400 кВА), КТП-837 (1 х 100 кВА) осуществляется от ВЛ-10кВ «Фидер N10» (от ПС 110/35/10 кВ «Усмань»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37 (1 х 63 кВА) осуществляется от ВЛ-10 кВ «Кудояровка» (от ПС -35/10 кВ «Бочиновка»),  КТП-38 (1 х 63 кВА) осуществляется от ВЛ-10 кВ «Куриловка» (от ПС -35/10 кВ «Федоровка»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подстанции расположены в д.Красный Кудоя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ществующие сети 0, 4 кВ на схемах не показа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полная мощность по результатам замеров максимума нагрузки Smax (по итогам зимнего замера максимума нагрузки на 2011 г.) ПС 35/10 кВ «Федоровка» составляет 0,53 МВА, ПС 35/10 кВ «Бочиновка» составляет 2,19 М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Газовое хозяй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типом застройки является жилищный фонд. Жилье представлено кварталами усадебной застройки с нечеткой структурой сетки улиц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ный газ поступает от ГРС «Усмань»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рритории сельского поселения проходит распределительный газопровод высокого давления Р ≤ 1.2 МПа и среднего дав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газопроводов высокого и среднего давления через ГРП и ГРПШ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Протяженность сетей газоснабжения составляет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межпоселковых - 17,93 км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распределительных - 26,19 км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дворовых - 1,63 к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еспечение жилого фонда газом по данным на 2012 год составляет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ным газом - 87.7%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tbl>
      <w:tblPr>
        <w:tblW w:w="89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381"/>
        <w:gridCol w:w="880"/>
        <w:gridCol w:w="1100"/>
        <w:gridCol w:w="770"/>
        <w:gridCol w:w="880"/>
        <w:gridCol w:w="770"/>
        <w:gridCol w:w="880"/>
        <w:gridCol w:w="990"/>
        <w:gridCol w:w="82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еление, чел. общее кол-во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жилой фонд, тыс.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 тепла, МВт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сход газа,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/>
                <w:sz w:val="22"/>
                <w:szCs w:val="22"/>
              </w:rPr>
              <w:t>/ч</w:t>
            </w:r>
          </w:p>
        </w:tc>
      </w:tr>
      <w:tr>
        <w:trPr>
          <w:trHeight w:val="582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отопл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горячее водоснабже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отопление и ГВ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риготов-ление пищи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шкарское СП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8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84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54,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,6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54,6* - расход газа на пищеприготовление принят для всего существующего жилого фонда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Расходы газа для теплоснабжения существующих общественных и административных</w:t>
      </w:r>
      <w:r>
        <w:rPr/>
        <w:t xml:space="preserve"> зданий представлены в таблице.</w:t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625"/>
        <w:gridCol w:w="990"/>
        <w:gridCol w:w="1100"/>
        <w:gridCol w:w="1100"/>
        <w:gridCol w:w="1668"/>
        <w:gridCol w:w="1985"/>
      </w:tblGrid>
      <w:tr>
        <w:trPr/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требитель</w:t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тепла, М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газа, м3/ч</w:t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горячее водоснабж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вентиляцию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, ГВС и вентиляцию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АП 15 мес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агазин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кола-120 мест и детсад -20 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3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Ц+ администрация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+ библи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 развития сельского поселения Пушка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ая оценка территории показала, что территориальные ресурсы внутри границ населенных пунктов практически исчерпаны, и для градостроительного развития (размещение усадебной застройки) необходимо включить в границы</w:t>
      </w:r>
      <w:r>
        <w:rPr>
          <w:bCs/>
          <w:sz w:val="28"/>
          <w:szCs w:val="28"/>
        </w:rPr>
        <w:t xml:space="preserve"> населенных пун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Куриловка  5 участков из земель сельхозназначения, общей площадью 67,25 га, для упорядочения границ в границы д.Красный Кудояр участка из земель сельхозназначения, площадью 0,54га., для упорядочения границ с.Пушкари участка  из земель сельхозназначения,  площадью 7,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границы населенных пун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7"/>
        <w:gridCol w:w="2200"/>
        <w:gridCol w:w="1100"/>
        <w:gridCol w:w="2200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селенный пун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лощадь участка,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Цель планируемого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Курил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</w:t>
            </w:r>
          </w:p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11305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 и озеле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Курил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2</w:t>
            </w:r>
          </w:p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1130901: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 и озеле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Курил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3</w:t>
            </w:r>
          </w:p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11305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 и создания коммуналь-складской зо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 Курил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</w:rPr>
              <w:t>Участок № 4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11309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,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  и упорядочения границ с.Курилов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20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 Курил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7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11309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2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упорядочения границ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.Красный Кудоя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8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11309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0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ля упорядочения границ д.Красный Кудоя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. Пушка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9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48:16:1140101, 48:16:11401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 и упорядочения границ с.Пушкар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5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проектного использования территорий населенных пунктов приводится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ременное состояние (2011 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четный срок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 в границах населенных пункт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. Ку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.Пушк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.Красный Кудо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земель по видам использования в </w:t>
            </w:r>
            <w:r>
              <w:rPr>
                <w:color w:val="000000"/>
                <w:sz w:val="28"/>
                <w:szCs w:val="28"/>
              </w:rPr>
              <w:t>границах населенных пун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 – 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ектная территория всех населенных пунктов — 305,8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Жилищное строитель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вую очередь строительства (2022 год), исходя из пропорционального ввода жилищного фонда, может быть построено 1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е строительство предполагается малоэтажное усадеб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ового жилищного 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представлено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4"/>
        <w:gridCol w:w="2034"/>
        <w:gridCol w:w="1866"/>
        <w:gridCol w:w="2251"/>
      </w:tblGrid>
      <w:tr>
        <w:trPr>
          <w:trHeight w:val="676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лищный фонд к конц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92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5236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ая многоквартир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6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к концу первой очереди – 464 человека. Жилищная обеспеченность – 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лищное строительство намечается вести в границах с.Куриловка (площадка №5) и на участках, включаемых в границы с.Куриловка – участок 1 и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Культурно-бытовое строительство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Куриловка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(больница, поликлиника, 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в других объектах возникнет при достижении 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предлагаемых на I очередь строитель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18"/>
        <w:gridCol w:w="1100"/>
        <w:gridCol w:w="880"/>
        <w:gridCol w:w="880"/>
        <w:gridCol w:w="22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н. емк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роит. объем, тыс.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 (функциональн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тановле-ние зон с особыми условиями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ф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ил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требуетс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 со спортплощадк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ыс.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риловка</w:t>
            </w:r>
          </w:p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З – 50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 бытового обслу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ур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ов финанс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м инвест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требованности предоставляем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нтабельностью отрасли и так дале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выбрать приоритетные напра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 сфере теплоснабж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надежной и бесперебойной работы системы теплоснабжения Пушкарского сельского поселения необходимо поэтапное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веденных предварительных расчетов рекомендуется теплоснабжение объектов соцкультбыта перспективной застройки Пушкарского сельского поселения осуществлять от локальных автоматизированных котельных на газовом топливе.  Котельные могут быть отдельно-стоящие, встроенные или пристроенные к планируемым зд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котельных для объектов перспективной застройки в Пушкарском посе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тельная для детского са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1 М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тельная  для спортзала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15 МВ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Пушкар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В сфере газ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ход на 100% использование природного газа, перевод объектов использующих сжиженный газ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Для проектируемой жилой застройки в Пушкарском поселении предусматриваются газорегуляторные пункты шкафные (ГРПШ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ГРПШ №№3:4 -  предназначены для нового жилищного строительства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ПШ №1 - для соцкультбыта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ПШ №2 - для соцкультбыта и жилой зоны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ключение осуществляется к действующим газопроводам высокого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≤ 1.2 МПа и среднего дав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ы по модернизации и развитию газового хозяйства Пушкарского поселения представлен в таблице </w:t>
      </w:r>
    </w:p>
    <w:tbl>
      <w:tblPr>
        <w:tblW w:w="98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11"/>
        <w:gridCol w:w="770"/>
        <w:gridCol w:w="782"/>
        <w:gridCol w:w="198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ероп-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котельной БМК-0,15МВт спортзал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урилов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2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котельной БМК-0,1МВт детсада +жилой зоны – (участок 3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урилов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 очередь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3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 проектируемой жилой зоны – участок 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 с.Куриловка и д.Красный Кудоя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 очередь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4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проектируемой жилой зоны – площадка 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урилов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 очередь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газопровод высокого давления (Р ≤ 1.2 МПа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57м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 очередь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зопровод среднего давления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89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 очередь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зопровод низкого давлени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d89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 очередь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по поселению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кафных газорегуляторных пунктов с двухступенчатым регулированием - 3 шт.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шкафных газорегуляторных пунктов с одноступенчатым регулированием - 1 шт.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газопроводов: высокого давления – 0,260 км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среднего давления – 0,300 км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низкого давления - 2,0 км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расход газа на существующую застройку составит - 451,9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На новое строительство жилья и объектов соцкультбыта - 122,4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максимально-часовой расход газа на сельское поселение составит - 574,2 м³/ч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на жилую застройку определены при 100% газификации природным газо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ммарный расход газа представлен в таблице: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9"/>
        <w:gridCol w:w="990"/>
        <w:gridCol w:w="880"/>
        <w:gridCol w:w="990"/>
        <w:gridCol w:w="990"/>
        <w:gridCol w:w="990"/>
        <w:gridCol w:w="990"/>
        <w:gridCol w:w="988"/>
      </w:tblGrid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 тепла, МВт (Гкал/ч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ление пи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ая застрой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ующая -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3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4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культбы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ующие - н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6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В сфере электр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рограммой предусматриваются следующие мероприятия по  развитию системы электроснабжения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1. Для электроснабжения малоэтажной жилой застройки (18ж/д)вдоль автодороги «Дрязги-Московка-Усмань) между с.Куриловка и д.Красный Кудояр предусмотрена установка КТП-1п1х 100кВА (расчетная нагрузка согласно РД34.20.185-94 составляет-70,2 кВт)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2. Для электроснабжения малоэтажной жилой застройки (9ж/д) в северной части с.Куриловка предусмотрена установка КТП 2п -1 х 63 кВА (расчетная нагрузка составляет- 48,6 кВт)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3. Для электроснабжения детского сада, кафе, предприятия бытового обслуживания населения в районе новой общественно-долевой застройки  по ул.Котова в с.Куриловка предусмотрена установка КТП 3п -1 х 100 кВА (расчетная нагрузка составляет- 6,5 кВт)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Электроснабжение малоэтажной жилой застройки  (6 ж/д)между общественным центром  с.Куриловка и ООО «Агролипецк» вдоль ул.Дальняя предусмотрена от существующей КТП-21 (1 х 100 кВА).  При необходимости произвести замену  силового трансформатора с увеличением мощност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Электроснабжение спортивного зала и спортплощадки в районе новой общественно-долевой застройки по ул.Б.Котова в с.Куриловка  предусмотрена  от существующей КТП-39 (1 х 250 кВА)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второй категории надежности электроснабжения потребителей спортивного зала предусмотреть автономный источник питания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но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 относящиеся к потребителям III категории также запитываются от однотрансформаторных КТП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Объекты соцкультбыта относящиеся к потребителям II категории запитываются отдвух независимых взаиморезервирующих источников питания. В качестве второго независимого источника питания могут использоваться автономные источники питания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ируемые ТП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обходима реконструкция линий ВЛ-10кВ «Куриловка» от ПС 35/10 кВ «Федоровка» с учетом проектируемой нагрузк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сбора и вывоза ТБ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шкар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 предусмотреть размещение  контейнерных площадок на территории всех населенных пунктов с последующим вывозом ТБО на районный полигон. Площадки следует размещать удаленными от окон жилых зданий, границ участков детских учреждений не менее, чем на 20 метров, на участках жилой застройки – не далее 100 метров от входов, при этом территория площадки должна примыкать к проездам, но не мешать проезду транспорта. При обособленном размещении площадки предусматривать возможность удобного подъезда транспорта для очистки контейнеров и наличия разворотных площадок (12х12м). Размер площадки на один контейнер 2-3 кв.м., озеленение площадки по периметру с трех сторон производить деревьями с высокой степенью фитонгицидности, густой и плотной кроной или высокими кустарниками без плодов и я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еречень мероприятий и целевых показателей</w:t>
      </w:r>
    </w:p>
    <w:p>
      <w:pPr>
        <w:pStyle w:val="Normal"/>
        <w:ind w:left="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достигнуты следующие показатели: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строительство водопровода к домам на 25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индивидуальной застройки на 15 %;</w:t>
      </w:r>
    </w:p>
    <w:p>
      <w:pPr>
        <w:pStyle w:val="Normal"/>
        <w:ind w:left="351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 на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В сфере теплоснаб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доступности коммунальных ресурсов – 10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й доступности коммунальных ресурсов – 5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коммунальных услуг – 25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безопасности производства коммунальных ресурсов и услуг – 15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производства и передачи коммунальных ресурсов – 10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В сфере вод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 202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3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ных сетей к домам в населенных пунктах поселения 10 %.</w:t>
      </w:r>
    </w:p>
    <w:p>
      <w:pPr>
        <w:pStyle w:val="12"/>
        <w:spacing w:lineRule="auto" w:line="240" w:before="0" w:after="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В сфере газоснаб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В сфере электр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</w:t>
      </w:r>
      <w:r>
        <w:rPr>
          <w:bCs/>
          <w:sz w:val="28"/>
          <w:szCs w:val="28"/>
        </w:rPr>
        <w:t>инвестиционных прое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бюджета сельского поселения Пушкарский сельсовет Усманского муниципального района Липец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8-2028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за счет средств бюджета сельского поселения Пушкар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ушкарский сельсовет</w:t>
        <w:tab/>
        <w:tab/>
        <w:tab/>
        <w:tab/>
        <w:tab/>
        <w:t>В.А.По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инфраструктуры сельского поселения Пушкарский сельсовет Усманского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муниципального района Липецкой области на 2018-2028</w:t>
      </w:r>
      <w:r>
        <w:rPr/>
        <w:t xml:space="preserve"> гг.»</w:t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739"/>
        <w:gridCol w:w="66"/>
        <w:gridCol w:w="1980"/>
        <w:gridCol w:w="162"/>
        <w:gridCol w:w="1378"/>
        <w:gridCol w:w="531"/>
        <w:gridCol w:w="531"/>
        <w:gridCol w:w="531"/>
        <w:gridCol w:w="531"/>
        <w:gridCol w:w="488"/>
        <w:gridCol w:w="43"/>
        <w:gridCol w:w="645"/>
        <w:gridCol w:w="803"/>
      </w:tblGrid>
      <w:tr>
        <w:trPr>
          <w:trHeight w:val="255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ПУШКАРСКИЙ СЕЛЬСОВЕТ УСМАНСКОГО МУНИЦИПАЛЬНОГО РАЙОНА ЛИПЕЦКОЙ ОБЛАСТИ НА 2018-2028 гг.»</w:t>
            </w:r>
          </w:p>
        </w:tc>
      </w:tr>
      <w:tr>
        <w:trPr>
          <w:trHeight w:val="314" w:hRule="atLeast"/>
        </w:trPr>
        <w:tc>
          <w:tcPr>
            <w:tcW w:w="90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.Куриловк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спортз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Куриловк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1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котельной БМК-0,15МВт спортзал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2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котельной БМК-0,1МВт детсада +жилой зоны – (участок 3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3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 проектируемой жилой зоны – участок 1,2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4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проектируемой жилой зоны – площадка 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провод высокого давления (Р ≤ 1.2 МПа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>57мм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газопровод среднего давления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>89мм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зопровод низкого давления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>89</w:t>
            </w:r>
            <w:r>
              <w:rPr>
                <w:rFonts w:cs="Times New Roman"/>
                <w:sz w:val="20"/>
                <w:szCs w:val="20"/>
                <w:lang w:val="en-US"/>
              </w:rPr>
              <w:t>мм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3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9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надежности работы системы водоснабжения, обеспечение населения качественной питьевой водой 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9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9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приняты комплектно-блочного исполнения с погружными насосам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ая временная площадка для хранения ТБО подлежит преобразованию в пункт временного складирования ТБО с обустройством и благоустройством согласно нормам.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.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60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basedOn w:val="Style10"/>
    <w:qFormat/>
    <w:rPr>
      <w:rFonts w:cs="Times New Roman"/>
      <w:b/>
      <w:sz w:val="28"/>
      <w:lang w:val="ru-RU" w:bidi="ar-SA"/>
    </w:rPr>
  </w:style>
  <w:style w:type="character" w:styleId="7">
    <w:name w:val="Знак Знак7"/>
    <w:basedOn w:val="Style10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basedOn w:val="Style10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basedOn w:val="Style10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3">
    <w:name w:val="s3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5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1:00Z</dcterms:created>
  <dc:creator>Name</dc:creator>
  <dc:description/>
  <cp:keywords/>
  <dc:language>en-US</dc:language>
  <cp:lastModifiedBy>SamLab.ws</cp:lastModifiedBy>
  <cp:lastPrinted>2018-01-12T14:41:00Z</cp:lastPrinted>
  <dcterms:modified xsi:type="dcterms:W3CDTF">2018-01-12T11:47:00Z</dcterms:modified>
  <cp:revision>20</cp:revision>
  <dc:subject/>
  <dc:title>Липецкая область Усманский муниципальный район</dc:title>
</cp:coreProperties>
</file>