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сельского поселения  Пушкарский сельсов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сманского муниципального района Липец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Курил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12.2017г.                                                                                       № 4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граммы комплексного разви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й  инфраструктуры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ушкарский  сельсовет Усманского муниципального район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Липецкой области Российской Федерации  на 2017-2032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 постановлением Правительства Российской Федерации от 01.10.2015 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050 «Об утверждении требований к программам комплексного развития социальной инфраструктуры поселений, городских округов» в целях создания полноценной и качественной социальной инфраструктуры для формирования комфортной и безопасной среды жизнедеятельности на территории Пушкарского сельского поселения, Уставом сельского поселения Пушкарский сельсовет Усманского муниципального района Липецкой области, администрация сельского поселения Пушкарский сельсовет 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ограмму комплексного развития социальной  инфраструктуры сельского поселения Пушкарский  сельсовет Усманского муниципального района Липецкой области Российской Федерации  на 2017-2032 годы  согласно прилож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бнародованию и опубликованию на сайте поселения в сети Интерне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ушкарский  сельсовет                                 В.А.Поп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ушкарский сельсовет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8.12.2017г №41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го развития социальной инфраструктур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Пушкарский сельсовет Усманского муниципального района Липецкой области Российской Федерац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 – 2032  год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6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7768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рамма комплексного развития социальной инфраструк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льского поселения Пушкарский сельсовет Усманского муниципального района Липецкой области Российской Федерации на 2017 – 2032 годы (далее - Программа)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достроительный кодекс Российской Федера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Российской Федерации от 01.10.2015 № 1050 «Об утверждении требований к программам комплексного развития социальной инфраструктуры поселений, городских округов»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енеральный пл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льского поселения Пушкарский сельсовет Усманского муниципального района Липецкой области Российской Федерации утвержденный решением Совета депутатов сельского поселения Пушкарский сельсовет Усманского муниципального района Липецкой области Российской Федерации</w:t>
            </w: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2/106  от 24.06.2013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нормативы градостроительного проектирования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льского поселения Пушкарский сельсовет Усманского муниципального района Липецкой области Российской Федер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твержденные решением Совета депута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льского поселения</w:t>
            </w: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ушкарский сельсовет Усманского муниципального района Липецкой области Российской Федерации № 26/50 от 01.09.2017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казчика программы и его местонахождение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льского поселения Пушкарский сельсовет Усманского муниципального района Липецкой области Российской Федерации;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сположенная по адресу: 399335, Липецкая область, Усманский район, с. Куриловка,  ул. Б.Котова, д. 28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работчика программы и его местонахождение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 сельского поселения Пушкарский сельсовет Усманского муниципального района Липецкой области Российской Федерации;</w:t>
            </w:r>
          </w:p>
          <w:p>
            <w:pPr>
              <w:pStyle w:val="ConsPlusTit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сположенная по адресу: 399335, Липецкая область, Усманский район, с. Куриловка,  ул. Б.Котова,  д. 28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ить сбалансированное, перспективное развитие социальной инфраструк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льского поселения Пушкарский сельсовет Усманского муниципального района Липецкой области Российской Федерац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отребностями в строительстве объектов социальной инфраструктуры местного значения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еспечение безопасности, качества и эффективности использования населением объектов социальной инфраструктуры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еспечение доступности объектов социальной инфраструктуры для населения в соответствии с нормативами градостроительного проектирова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еспечение сбалансированного, перспективного развития социальной инфраструктуры в соответствии с установленными потребностями в объектах социальной инфраструктуры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Достижение целевых показателей обеспеченности объектами социальной инфраструктуры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вышение эффективности функционирования действующей социальной инфраструктуры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(индикаторы) обеспеченности населения объектами социальной инфраструктуры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услуг, оказываемый населению в областях физической культуры и массового спорта, культуры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упненное описание запланированных мероприятий 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, строительство и реконструкция объектов социальной инфраструктуры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области физической культуры и массового спорта – на 400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. м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области культуры – на 200 мест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 2017 – 2032 годы, в 1 этап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составляет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объектов в области физической культуры и массового спорта  определяется Бюджетом посел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ля объектов в области культуры -  определяется бюджетом поселе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ами финансирования являются бюджеты всех уровней бюджетной системы Российской Федерации и внебюджетные источники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шная реализация мероприятий программы позволит к 2032 году обеспечить увеличение количества мест и площадей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области физической культуры и массового спорта – на 400 кв.м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области культуры – на 200 мест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Характеристика существующего состояния социальной инфраструктур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Социально-экономическое состояни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сельского посел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шкарски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ет 4000 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заработная плата - 191 тыс. руб./г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ные расходы бюджета сельского поселения Пушкарский сельсовет Усманского муниципального района Липецкой области Российской Федерации  в течение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а реализации Программ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области физической культуры и массового спорта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области культуры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дет осуществляться в соответствии с утвержденными лимитами бюджетных средств сельского поселения в течение срока реализации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Технико-экономические параметры существующих объектов социальной инфраструктуры. Сложившийся уровень обеспеченности объек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объектов (ед/площадь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бласти физической культуры и массового спорта – 4 на  1960 кв.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ккейная коробка-1 на 450 кв.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тбольное поле -1 на 1200 кв.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са препятствий -1 на 110 кв.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мнастический городок -1 на 200 кв.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бласти культуры  в качестве мест массового отдыха населения используется МБУК «Досуговый центр» администрации сельского поселения Пушкарский сельсовет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оторый входят библиотека и дом культуры (200   мест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в сфере культуры должны стать мероприятия по проведению реконструкции досугового цент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м с каждым годом  активизируется работа с молодежью, проводятся массовые мероприятия, привлекаются подростки в кружки художественной самодеятельности. Культурная жизнь поселения с каждым годом растет. Проводится много прекрасных и интересных мероприятий. В поселении проходит «День села». Библиотека также принимает самое активное участие во всех массовых мероприят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ность объектами на 1000 чел. населения в физических величинах  (в % от расчетных показателей обеспеченности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области физической культуры и массового спорта – (91 %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бласти культуры –  100%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огнозируемый спрос на услуги социальной инфраструкт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населения (на 01.01.2017 г.) - 46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изменения численности населения по годам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257"/>
        <w:gridCol w:w="1257"/>
        <w:gridCol w:w="1257"/>
        <w:gridCol w:w="1257"/>
        <w:gridCol w:w="1257"/>
        <w:gridCol w:w="1534"/>
      </w:tblGrid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.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срока действия 2032 г.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на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планируемого жилищного строительства в соответствии с выданными разрешениями на строительство по год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291"/>
        <w:gridCol w:w="1290"/>
        <w:gridCol w:w="1290"/>
        <w:gridCol w:w="1290"/>
        <w:gridCol w:w="1290"/>
        <w:gridCol w:w="1534"/>
      </w:tblGrid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.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срока действия 2032 г.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жиль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ое выбытие из эксплуатации объектов социальной инфраструктуры по годам</w:t>
      </w:r>
      <w:r>
        <w:rPr>
          <w:rFonts w:cs="Times New Roman" w:ascii="Times New Roman" w:hAnsi="Times New Roman"/>
          <w:color w:val="4F81BD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уемые для достижения расчетных показателей обеспеченности размеры объект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бласти физической культуры и массового спорта – 40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.м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бласти культуры – 200 мес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ценка нормативно-правовой базы, необходимой для функционирования и развития социальной инфраструкт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будет реализовываться в соответствии с нормативно-правовыми актами Российской федерации, Липецкой области и сельского посел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 (статья 44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6 октября 2003 года № 131 «Об общих принципах организации местного самоуправления в Российской Федерации (ст. 14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ы Президента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 Российской Федерации и Липец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е программы по развитию культуры и спор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сельского поселения Пушкарский сельсовет Усманского муниципального района Липецкой области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еречень мероприятий (инвестиционных проектов) по проектированию, строительству и реконструкции объектов социальной инфраструктуры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288"/>
        <w:gridCol w:w="2392"/>
        <w:gridCol w:w="1701"/>
        <w:gridCol w:w="1452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положение объек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о-экономические параметры объекта (вид, назначение, мощность (пропускная способность), площадь, категория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в плановом период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ласти физической культуры и массового спорта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 ФО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Куриловка ул.Б.Котов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 кв.м, 100 посещений в сме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ласти культуры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досугового центр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Куриловка ул.Б.Котов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е поселение 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ценка объемов и источников финансирования мероприятий (инвестиционных проектов) по проектированию, строительству и реконструкции объектов социальной инфраструктур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2409"/>
        <w:gridCol w:w="4253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 руб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и соответствующие объемы финансирования, тыс. руб.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ласти физической культуры и массового спорта</w:t>
            </w:r>
          </w:p>
        </w:tc>
      </w:tr>
      <w:tr>
        <w:trPr>
          <w:trHeight w:val="128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 спортз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, инвестор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определяются бюджетом сельского поселения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ласти культуры</w:t>
            </w:r>
          </w:p>
        </w:tc>
      </w:tr>
      <w:tr>
        <w:trPr>
          <w:trHeight w:val="129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и капитальный ремонт досугового цент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, инвестор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определяется бюджетом сельского поселения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Целевые индикатор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услуг, оказываемый населению в областях образования, здравоохранения, физической культуры и массового спорта, культуры по год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051"/>
        <w:gridCol w:w="1471"/>
        <w:gridCol w:w="784"/>
        <w:gridCol w:w="784"/>
        <w:gridCol w:w="784"/>
        <w:gridCol w:w="784"/>
        <w:gridCol w:w="784"/>
        <w:gridCol w:w="1534"/>
      </w:tblGrid>
      <w:tr>
        <w:trPr>
          <w:trHeight w:val="41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 эффективности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качества услуги</w:t>
            </w:r>
          </w:p>
        </w:tc>
      </w:tr>
      <w:tr>
        <w:trPr>
          <w:trHeight w:val="55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срока действия (2032 год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услуг в области физической культуры и массового спор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о лауреатов региональных соревнова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спортивных формирова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услуг в области культур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о лауреатов региональных и районных конкурсов и фестивал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клубных формирова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киносеансов на закрытой площадк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ценка эффективности мероприятий, включенных в программу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2092"/>
        <w:gridCol w:w="1417"/>
        <w:gridCol w:w="851"/>
        <w:gridCol w:w="711"/>
        <w:gridCol w:w="709"/>
        <w:gridCol w:w="848"/>
        <w:gridCol w:w="850"/>
        <w:gridCol w:w="998"/>
        <w:gridCol w:w="481"/>
        <w:gridCol w:w="82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 эффектив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4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right="-36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 эффективност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690" w:hanging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срока действия (2032год)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достижения расчетных показателей обеспеченности объектами физической культуры и массового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достижения расчетных показателей обеспеченности объектами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едложения по совершенствованию нормативно-правового и информационного обеспечения развития социальной инфраструктуры, направленные на достижение целевых показателей программы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изация при необходимости действующих нормативно-правовых актов сельского поселения Пушкарский сельсовет Усманского муниципального района Липецкой области Российской федерации, направленных на обеспечение развития социальной инфраструктуры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11:00Z</dcterms:created>
  <dc:creator>Valentina</dc:creator>
  <dc:description/>
  <cp:keywords/>
  <dc:language>en-US</dc:language>
  <cp:lastModifiedBy>SamLab.ws</cp:lastModifiedBy>
  <cp:lastPrinted>2017-12-08T08:31:00Z</cp:lastPrinted>
  <dcterms:modified xsi:type="dcterms:W3CDTF">2017-12-08T05:32:00Z</dcterms:modified>
  <cp:revision>12</cp:revision>
  <dc:subject/>
  <dc:title>Постановление Администрации г. Пензы от 10.11.2016 N 1961"Об утверждении программы комплексного развития социальной инфраструктуры города Пензы (2017 - 2026 годы)"</dc:title>
</cp:coreProperties>
</file>